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19011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lang w:val="nl-NL" w:eastAsia="en-US"/>
                              </w:rPr>
                            </w:pPr>
                            <w:r>
                              <w:rPr>
                                <w:spacing w:val="-3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716405" cy="128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08.6pt;mso-wrap-distance-left:9.05pt;mso-wrap-distance-right:9.05pt;mso-wrap-distance-top:0pt;mso-wrap-distance-bottom:0pt;margin-top:0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3"/>
                          <w:lang w:val="nl-NL" w:eastAsia="en-US"/>
                        </w:rPr>
                      </w:pPr>
                      <w:r>
                        <w:rPr>
                          <w:spacing w:val="-3"/>
                          <w:lang w:val="nl-NL" w:eastAsia="en-US"/>
                        </w:rPr>
                        <w:drawing>
                          <wp:inline distT="0" distB="0" distL="0" distR="0">
                            <wp:extent cx="1716405" cy="128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851"/>
        <w:jc w:val="both"/>
        <w:rPr>
          <w:spacing w:val="-3"/>
          <w:lang w:val="nl-NL" w:eastAsia="en-US"/>
        </w:rPr>
      </w:pPr>
      <w:r>
        <w:rPr>
          <w:spacing w:val="-3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4445</wp:posOffset>
                </wp:positionV>
                <wp:extent cx="38862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Dit document werd opgesteld door de Kansspelcommissie in het kader van artikel 54 § 3.1 van de wet van 7 mei 1999 op de kansspelen, de kansspelinrichtingen en bescherming van de spel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3.65pt;margin-top:0.35pt;width:305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Dit document werd opgesteld door de Kansspelcommissie in het kader van artikel 54 § 3.1 van de wet van 7 mei 1999 op de kansspelen, de kansspelinrichtingen en bescherming van de spel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Aanvraag tot verbod op toegang.</w:t>
      </w:r>
    </w:p>
    <w:p>
      <w:pPr>
        <w:pStyle w:val="Normal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Via dit formulier kan u voor uzelf het toegangsverbod tot de speelzalen van alle kansspelinrichtingen klasse I en II aanvragen. Het kan u steunen in uw strijd tegen de gokverslaving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Vul dit formulier zorgvuldig in. Voeg er een kopie van uw identiteitskaart aan toe en stuur het op naar de Kansspelcommissie.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57238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am 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ornamen :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Straat :……………………………………………………..Nummer :…………Bus :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Postcode:………….Plaats: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Geboortedatum:……………………Geboorteplaats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Nationaliteit: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Rijksregisternummer: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3.2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am :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ornamen :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Straat :……………………………………………………..Nummer :…………Bus :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Postcode:………….Plaats: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Geboortedatum:……………………Geboorteplaats: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Nationaliteit: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Rijksregisternummer: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6"/>
        <w:rPr/>
      </w:pPr>
      <w:r>
        <w:rPr/>
        <w:t>Verklaring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Ik, ondergetekende, ……………………………………………………………………………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Vraag het toegangsverbod tot de speelzalen van alle automatische speelhallen en casino’s aan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Handtekening,                                                   Datum,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Corpsdetexte3"/>
        <w:rPr/>
      </w:pPr>
      <w:r>
        <w:rPr/>
        <w:t>Uw gegevens zullen worden opgenomen in een gegevensbestand bij de Federale Overheidsdienst Justitie. Dit teneinde u de toegang tot de speelzalen klasse I en II te ontzeggen.</w:t>
      </w:r>
    </w:p>
    <w:p>
      <w:pPr>
        <w:pStyle w:val="Corpsdetexte3"/>
        <w:rPr>
          <w:sz w:val="24"/>
        </w:rPr>
      </w:pPr>
      <w:r>
        <w:rPr/>
        <w:t>Krachtens de wet van 8 december 1992 betreffende bescherming van de persoonlijke levenssfeer, hebt u het recht deze gegevens te consulteren, aan te passen en te laten verwijderen. Uw persoonlijke gegevens zullen niet worden overgemaakt aan derden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  <w:t>Federale Overheidsdienst Justitie</w:t>
    </w:r>
  </w:p>
  <w:p>
    <w:pPr>
      <w:pStyle w:val="Footer"/>
      <w:jc w:val="center"/>
      <w:rPr>
        <w:lang w:val="nl-NL"/>
      </w:rPr>
    </w:pPr>
    <w:r>
      <w:rPr>
        <w:lang w:val="nl-NL"/>
      </w:rPr>
      <w:t>Kansspelcommissie</w:t>
    </w:r>
  </w:p>
  <w:p>
    <w:pPr>
      <w:pStyle w:val="Footer"/>
      <w:jc w:val="center"/>
      <w:rPr>
        <w:lang w:val="nl-NL"/>
      </w:rPr>
    </w:pPr>
    <w:r>
      <w:rPr>
        <w:lang w:val="nl-NL"/>
      </w:rPr>
      <w:t>Kantersteen 47</w:t>
    </w:r>
  </w:p>
  <w:p>
    <w:pPr>
      <w:pStyle w:val="Footer"/>
      <w:jc w:val="center"/>
      <w:rPr>
        <w:lang w:val="nl-NL"/>
      </w:rPr>
    </w:pPr>
    <w:r>
      <w:rPr>
        <w:lang w:val="nl-NL"/>
      </w:rPr>
      <w:t>1000 Brus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rFonts w:ascii="Arial" w:hAnsi="Arial" w:cs="Arial"/>
      <w:b/>
      <w:bCs/>
      <w:sz w:val="24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nl-NL"/>
    </w:rPr>
  </w:style>
  <w:style w:type="paragraph" w:styleId="Corpsdetexte3">
    <w:name w:val="Corps de texte 3"/>
    <w:basedOn w:val="Normal"/>
    <w:qFormat/>
    <w:pPr>
      <w:jc w:val="both"/>
    </w:pPr>
    <w:rPr>
      <w:sz w:val="16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h'CJH'n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4:00Z</dcterms:created>
  <dc:creator>Aleth Gros</dc:creator>
  <dc:description/>
  <dc:language>en-US</dc:language>
  <cp:lastModifiedBy>masqbarb</cp:lastModifiedBy>
  <cp:lastPrinted>2011-09-09T13:34:00Z</cp:lastPrinted>
  <dcterms:modified xsi:type="dcterms:W3CDTF">2011-09-09T11:34:00Z</dcterms:modified>
  <cp:revision>2</cp:revision>
  <dc:subject/>
  <dc:title>MINISTERE DE LA JUSTICE</dc:title>
</cp:coreProperties>
</file>